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 xml:space="preserve">冰块朝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冷的笔触冰块朝俞的文创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冷的笔触：冰块朝俞的文创奇遇</w:t>
      </w:r>
      <w:r>
        <w:rPr>
          <w:sz w:val="32"/>
          <w:szCs w:val="32"/>
        </w:rPr>
        <w:t>&lt;/p&gt;&lt;p&gt;&lt;img src="/static-img/hH9nxSL3HE2kHDGaGkT736bmxGkXUqvRa1ID3_yn2kT45AbNNQC1Rwwfbw5K_gxH.jpg"&gt;&lt;/p&gt;&lt;p&gt;</w:t>
      </w:r>
      <w:r>
        <w:rPr>
          <w:sz w:val="32"/>
          <w:szCs w:val="32"/>
        </w:rPr>
        <w:t>在一个寒冷的冬日，城市中的一位年轻作家，名叫冰块朝俞，他以其独特的写作风格和对文字游戏的热爱而闻名。他的每一篇文章都像是一块精心雕琢的小艺术品，每个字都是经过深思熟虑后慎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将跟随冰块朝俞一起探索他如何通过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这个平台，将自己的文字世界展现给世人。</w:t>
      </w:r>
      <w:r>
        <w:rPr>
          <w:sz w:val="32"/>
          <w:szCs w:val="32"/>
        </w:rPr>
        <w:t>&lt;/p&gt;&lt;p&gt;&lt;img src="/static-img/MRfyx1ds_JpBVZjgUuBu-qbmxGkXUqvRa1ID3_yn2kSzhttiMmt8R4qQiIQgHmor3aCKa1X_EniyD5xmONuHGMoMlF3Mscas0UL7INZtKjqBl9ckVbO9oaGXVYNfc4KI.jpg"&gt;&lt;/p&gt;&lt;p&gt;</w:t>
      </w:r>
      <w:r>
        <w:rPr>
          <w:sz w:val="32"/>
          <w:szCs w:val="32"/>
        </w:rPr>
        <w:t>早晨，阳光透过窗户斑驳地照进了冰块朝俞的小小书房。他穿着一件温暖的大衣，在电脑前坐下，一边喝着刚沏好的咖啡，一边准备开始新的一天。他的手指飞快地敲击键盘，就像是在进行一种只有他自己懂得的舞蹈。</w:t>
      </w:r>
      <w:r>
        <w:rPr>
          <w:sz w:val="32"/>
          <w:szCs w:val="32"/>
        </w:rPr>
        <w:t>&lt;/p&gt;&lt;p&gt;&amp;#34;WRITEAS&amp;#34;</w:t>
      </w:r>
      <w:r>
        <w:rPr>
          <w:sz w:val="32"/>
          <w:szCs w:val="32"/>
        </w:rPr>
        <w:t>是一个专门为文学爱好者打造的地方，它提供了各种各样的写作挑战和互动功能，让用户可以与世界上的其他作者交流、学习和成长。对于追求完美的人来说，这里的氛围简直是最适合不过了。</w:t>
      </w:r>
      <w:r>
        <w:rPr>
          <w:sz w:val="32"/>
          <w:szCs w:val="32"/>
        </w:rPr>
        <w:t>&lt;/p&gt;&lt;p&gt;&lt;img src="/static-img/wfQxSIjkAheh6XAugkRCA6bmxGkXUqvRa1ID3_yn2kSzhttiMmt8R4qQiIQgHmor3aCKa1X_EniyD5xmONuHGMoMlF3Mscas0UL7INZtKjqBl9ckVbO9oaGXVYNfc4KI.jpg"&gt;&lt;/p&gt;&lt;p&gt;</w:t>
      </w:r>
      <w:r>
        <w:rPr>
          <w:sz w:val="32"/>
          <w:szCs w:val="32"/>
        </w:rPr>
        <w:t>正当他沉浸在工作之中时，有一个来自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平台的提醒弹出到他的屏幕上。这是一个新的写作挑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尽可能少的话描述一个春天的情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主题立刻吸引住了他，那些充满生机与活力的春日画面如同画卷般展现在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短短的一个小时内，他完成了一篇令人印象深刻的小故事：</w:t>
      </w:r>
      <w:r>
        <w:rPr>
          <w:sz w:val="32"/>
          <w:szCs w:val="32"/>
        </w:rPr>
        <w:t>&lt;/p&gt;&lt;p&gt;&lt;img src="/static-img/tf2C36nVMaEpT-SmaD9uGKbmxGkXUqvRa1ID3_yn2kSzhttiMmt8R4qQiIQgHmor3aCKa1X_EniyD5xmONuHGMoMlF3Mscas0UL7INZtKjqBl9ckVbO9oaGXVYNfc4KI.jpg"&gt;&lt;/p&gt;&lt;p&gt;</w:t>
      </w:r>
      <w:r>
        <w:rPr>
          <w:sz w:val="32"/>
          <w:szCs w:val="32"/>
        </w:rPr>
        <w:t>春雨绵绵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瓣轻舞。</w:t>
      </w:r>
      <w:r>
        <w:rPr>
          <w:sz w:val="32"/>
          <w:szCs w:val="32"/>
        </w:rPr>
        <w:t>&lt;/p&gt;&lt;p&gt;&lt;img src="/static-img/m7r1ThuqmQ2pN-q-sV6VlKbmxGkXUqvRa1ID3_yn2kSzhttiMmt8R4qQiIQgHmor3aCKa1X_EniyD5xmONuHGMoMlF3Mscas0UL7INZtKjqBl9ckVbO9oaGXVYNfc4KI.jpg"&gt;&lt;/p&gt;&lt;p&gt;</w:t>
      </w:r>
      <w:r>
        <w:rPr>
          <w:sz w:val="32"/>
          <w:szCs w:val="32"/>
        </w:rPr>
        <w:t>时间仿佛静止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这片刻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作品不仅被众多读者点赞，还有几个大佬评论说：“这是‘春’意盎然的一抹墨香。”这样的评价让冰块朝俞感到非常激动，因为这里不是一般的地方，每一次点赞或评论都像是对文字艺术最直接最真诚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关于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的故事不断浮现。在那里，他结识了一群志同道合的人，他们共同分享彼此作品中的灵感和批评，从而提升自己的写作水平。而对于那些想要成为真正作者的人来说，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无疑是他们向梦想迈出的第一步，是他们展示才华、寻找灵感、以及成长过程中的重要伴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那个寒冷又又湿润的冬季里，通过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，冰块朝俞找到了一种既能保持距离，又能接近世界的心理平衡，同时也找到了属于自己的那份文学空间。在这里，他用心去编织故事，用笔去描绘生活，用语言去表达情感，而所有这一切，都似乎是一场永恒且无法言说的盛宴，只有参加过的人才能真正理解其中蕴含的情趣与魅力。</w:t>
      </w:r>
      <w:r>
        <w:rPr>
          <w:sz w:val="32"/>
          <w:szCs w:val="32"/>
        </w:rPr>
        <w:t>&lt;/p&gt;&lt;p&gt;&lt;a href = "/doc/903799-WRITEAS</w:t>
      </w:r>
      <w:r>
        <w:rPr>
          <w:sz w:val="32"/>
          <w:szCs w:val="32"/>
        </w:rPr>
        <w:t xml:space="preserve">冰块朝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冷的笔触冰块朝俞的文创奇遇</w:t>
      </w:r>
      <w:r>
        <w:rPr>
          <w:sz w:val="32"/>
          <w:szCs w:val="32"/>
        </w:rPr>
        <w:t>.doc" rel="alternate" download="903799-WRITEAS</w:t>
      </w:r>
      <w:r>
        <w:rPr>
          <w:sz w:val="32"/>
          <w:szCs w:val="32"/>
        </w:rPr>
        <w:t xml:space="preserve">冰块朝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冷的笔触冰块朝俞的文创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